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łącznik do Zarządzenia Nr 170/2024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urmistrza Miasta Lubań</w:t>
      </w:r>
    </w:p>
    <w:p>
      <w:pPr>
        <w:pStyle w:val="Normal"/>
        <w:spacing w:before="0" w:after="0"/>
        <w:ind w:firstLine="666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dnia 10.09.2024 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KONSULTACJI SPOŁE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Rocznego programu współpracy samorządu Gminy Miejskiej Lubań z organizacjami pozarządowymi oraz podmiotami wymienionymi w art. 3 ust. 3 ustawy o działalności pożytku publicznego i o wolontariacie na 2025 rok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formacja o zgłaszając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/fax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głaszane uwagi, wnioski i propozycje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686"/>
        <w:gridCol w:w="25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dokumentu, do której odnosi się u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proponowanego brzmienia dokumentu w tej częśc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asadnienie uwa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Burmistrza Miasta Lubań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ponowane zmiany / Akceptuję w części/ Nie akceptuję*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9:00Z</dcterms:created>
  <dc:creator>ijanik</dc:creator>
  <dc:description/>
  <cp:keywords/>
  <dc:language>en-US</dc:language>
  <cp:lastModifiedBy>an eł</cp:lastModifiedBy>
  <cp:lastPrinted>2024-09-10T14:54:00Z</cp:lastPrinted>
  <dcterms:modified xsi:type="dcterms:W3CDTF">2024-09-12T09:59:00Z</dcterms:modified>
  <cp:revision>2</cp:revision>
  <dc:subject/>
  <dc:title/>
</cp:coreProperties>
</file>