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>Lubań, dnia 03 lutego 201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 GGNiR.6840.8.19.2016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 G Ł O S Z E N I 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39 ust. 1 ustawy z dnia 21 sierpnia 1997 r. o gospodarce nieruchomościami (Dz.U. z 2016 r., poz. 2147, ze zm.), § 13 rozporządzenia Rady Ministrów z dnia 14 września 2004 roku w sprawie sposobu i trybu przeprowadzania przetargów oraz rokowań na zbycie nieruchomości (Dz.U. z 2014 r., poz. 1490, ze zm.) oraz Uchwały Nr LII/377/2014 Rady Miasta Lubań z dnia 24 czerwca 2014 roku w sprawie zasad gospodarowania nieruchomościami stanowiącymi własność Gminy Miejskiej Lubań (Dz.Urz. Woj. Doln., poz. 2911, ze zm.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 U R M I S T R Z   M I A S T A   L U B A 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g ł a s z a</w:t>
      </w:r>
    </w:p>
    <w:p>
      <w:pPr>
        <w:pStyle w:val="Normal"/>
        <w:jc w:val="center"/>
        <w:rPr/>
      </w:pPr>
      <w:r>
        <w:rPr>
          <w:b/>
          <w:sz w:val="28"/>
        </w:rPr>
        <w:t>pierwszy przetarg ustny nieogranicz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a sprzedaż lokalu mieszkalnego Nr 4, znajdującego się w budynku położonym w Lubaniu przy ul. Łużyckiej 31A wraz z oddaniem w użytkowanie wieczyste ułamkowej części gruntu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380490</wp:posOffset>
                </wp:positionV>
                <wp:extent cx="1943100" cy="8001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08.7pt;width:152.95pt;height:62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380490</wp:posOffset>
                </wp:positionV>
                <wp:extent cx="976630" cy="714375"/>
                <wp:effectExtent l="5080" t="16510" r="635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714240"/>
                        </a:xfrm>
                        <a:prstGeom prst="rightArrow">
                          <a:avLst>
                            <a:gd name="adj1" fmla="val 50000"/>
                            <a:gd name="adj2" fmla="val 341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Lokal do sprzedaż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8pt;margin-top:108.7pt;width:76.85pt;height:56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Lokal do sprzedaży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5654040" cy="3768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Łużycka 31A m 4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owy lokal mieszkalny o powierzchni użytkowej 56,3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łożony jest na I piętrze budynku i składa się z trzech pokoi, kuchni, łazienki z wc. Do lokalu przynależą dwa pomieszczenia przynależne (piwnica Nr 0/2 o powierzchni 9,46 m</w:t>
      </w:r>
      <w:r>
        <w:rPr>
          <w:sz w:val="24"/>
          <w:vertAlign w:val="superscript"/>
        </w:rPr>
        <w:t>2</w:t>
      </w:r>
      <w:r>
        <w:rPr>
          <w:sz w:val="24"/>
        </w:rPr>
        <w:t>, piwnica Nr 0/6 o powierzchni 7,15 m</w:t>
      </w:r>
      <w:r>
        <w:rPr>
          <w:sz w:val="24"/>
          <w:vertAlign w:val="superscript"/>
        </w:rPr>
        <w:t>2</w:t>
      </w:r>
      <w:r>
        <w:rPr>
          <w:sz w:val="24"/>
        </w:rPr>
        <w:t>). Podłogi w lokalu drewniane, częściowo wyłożone panelami podłogowymi, wykładzinami podłogowymi, w łazience płytki ceramczne. Stolarka okienna pcv. Drzwi drewniane płycinowe. Ogrzewanie lokalu – centralne ogrzewanie indywidualne dla lokalu z kotłem na paliwo stałe. Wysokość pomieszczeń mieszkalnych 2,52 m. Lokal mieszkalny o korzystnej funkcjonalności z niedogodnością wejścia do kuchni bezpośrednio z korytarza. Lokal przeznaczony do remontu.</w:t>
      </w:r>
    </w:p>
    <w:p>
      <w:pPr>
        <w:pStyle w:val="Normal"/>
        <w:jc w:val="both"/>
        <w:rPr/>
      </w:pPr>
      <w:r>
        <w:rPr>
          <w:sz w:val="24"/>
        </w:rPr>
        <w:t>Lokal mieszkalny można oglądać w godzinach od 10.00 do 14.00. Klucze znajdują się w Administracji Mieszkań Komunalnych w Lubaniu, ul. Bracka 11.</w:t>
      </w:r>
    </w:p>
    <w:p>
      <w:pPr>
        <w:pStyle w:val="Normal"/>
        <w:jc w:val="both"/>
        <w:rPr/>
      </w:pPr>
      <w:r>
        <w:rPr>
          <w:sz w:val="24"/>
        </w:rPr>
        <w:t xml:space="preserve">Cena wywoławcza nieruchomości wynosi </w:t>
      </w:r>
      <w:r>
        <w:rPr>
          <w:b/>
          <w:sz w:val="24"/>
        </w:rPr>
        <w:t>94.000,-</w:t>
      </w:r>
      <w:r>
        <w:rPr>
          <w:sz w:val="24"/>
        </w:rPr>
        <w:t xml:space="preserve"> zł</w:t>
      </w:r>
      <w:r>
        <w:rPr>
          <w:b/>
          <w:i/>
          <w:sz w:val="24"/>
        </w:rPr>
        <w:t xml:space="preserve"> </w:t>
      </w:r>
      <w:r>
        <w:rPr>
          <w:sz w:val="24"/>
        </w:rPr>
        <w:t>(słownie: dziewięćdziesiąt cztery tysiące złotych), na którą składa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Cena lokalu mieszkalnego </w:t>
        <w:tab/>
        <w:tab/>
        <w:t xml:space="preserve">- 86.670,00 zł, tj.  92,20 % ceny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ena ułamkowej części gruntu</w:t>
        <w:tab/>
        <w:tab/>
        <w:t>-    7.330,00 zł, tj.    7,80 % ce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adium 10.000,- zł (słownie: dziesięć tysięcy złotych).</w:t>
      </w:r>
    </w:p>
    <w:p>
      <w:pPr>
        <w:pStyle w:val="Normal"/>
        <w:jc w:val="both"/>
        <w:rPr/>
      </w:pPr>
      <w:r>
        <w:rPr>
          <w:sz w:val="24"/>
        </w:rPr>
        <w:t xml:space="preserve">Zgodnie z § 14 pkt 3 Rozporządzenia Rady Ministrów z dnia 14 września 2004 roku w sprawie sposobu i trybu przeprowadzania przetargów oraz rokowań na zbycie nieruchomości (Dz.U. z 2014, poz. 1490, ze zm.), </w:t>
      </w:r>
      <w:r>
        <w:rPr>
          <w:b/>
          <w:i/>
          <w:sz w:val="24"/>
        </w:rPr>
        <w:t>postąpienie zostanie ustalone z uczestnikami przetargu</w:t>
      </w:r>
      <w:r>
        <w:rPr>
          <w:sz w:val="24"/>
        </w:rPr>
        <w:t xml:space="preserve">. </w:t>
      </w:r>
      <w:r>
        <w:rPr>
          <w:b/>
          <w:i/>
          <w:sz w:val="24"/>
        </w:rPr>
        <w:t>Postąpienie nie może wynosić mniej niż 1% ceny wywoławczej, z zaokrągleniem w górę do pełnych dziesiątek złotych.</w:t>
      </w:r>
    </w:p>
    <w:p>
      <w:pPr>
        <w:pStyle w:val="TextBody"/>
        <w:rPr/>
      </w:pPr>
      <w:r>
        <w:rPr/>
        <w:t xml:space="preserve">Przetarg odbędzie się w </w:t>
      </w:r>
      <w:r>
        <w:rPr>
          <w:b/>
        </w:rPr>
        <w:t xml:space="preserve">dniu 21 marca 2017 roku o godzinie 13.00 w </w:t>
      </w:r>
      <w:r>
        <w:rPr/>
        <w:t>budynku Urzędu Miasta Lubania, ul. 7-ej Dywizji 14, w Sali znajdującej się na parterze przybudówk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etargu mogą brać udział osoby fizyczne i prawne, pod warunkiem wniesienia wadium. Wadium w gotówce należy wpłacić </w:t>
      </w:r>
      <w:r>
        <w:rPr>
          <w:b/>
          <w:sz w:val="24"/>
          <w:szCs w:val="24"/>
        </w:rPr>
        <w:t>do dnia 17 marca 2017 roku</w:t>
      </w:r>
      <w:r>
        <w:rPr>
          <w:sz w:val="24"/>
          <w:szCs w:val="24"/>
        </w:rPr>
        <w:t>, na konto Urzędu Miasta Lubań: Bank BGŻ BNP PARIBAS SA 60 2030 0045 1110 0000 0080 6550.</w:t>
      </w:r>
    </w:p>
    <w:p>
      <w:pPr>
        <w:pStyle w:val="Normal"/>
        <w:jc w:val="both"/>
        <w:rPr/>
      </w:pPr>
      <w:r>
        <w:rPr>
          <w:sz w:val="24"/>
        </w:rPr>
        <w:t xml:space="preserve">W przypadku wpłacenia wadium w formie przelewu bankowego wpłata winna być dokonana odpowiednio wcześniej, tak aby w dniu </w:t>
      </w:r>
      <w:r>
        <w:rPr>
          <w:b/>
          <w:sz w:val="24"/>
        </w:rPr>
        <w:t>17 marca 2017 roku</w:t>
      </w:r>
      <w:r>
        <w:rPr>
          <w:sz w:val="24"/>
        </w:rPr>
        <w:t xml:space="preserve"> znajdowała się na rachunku Urzędu Miasta Lubań. Za datę wniesienia wadium uważa się datę wpływu środków na konto Urzędu Miasta Lub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unkiem udziału w przetargu jest wniesienie wadium w podanym wyżej terminie ora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, gdy uczestnikiem przetargu jest osoba fizyczna pozostająca w związku małżeńskim, konieczne jest złożenie oświadczenia o obowiązującym w małżeństwie ustroju majątkowym. Jeżeli nabycie nieruchomości ma nastąpić do majątku wspólnego, warunkiem dopuszczenia do przetargu jest: osobiste stawiennictwo obojga małżonków do przetargu lub przedłożenie pisemnej zgody współmałżonka na dokonanie czynności prawnych związanych z udziałem w przetargu, przy czym podpis powinien być poświadczony notarialnie. Jeżeli zbycie nieruchomości ma nastąpić do majątku osobistego, warunkiem dopuszczenia do przetargu jest przedłożenie wypisu aktu notarialnego ustanawiającego rozdzielność majątkową lub – odpis orzeczenia sądowego ustanawiającego rozdzielność majątkową lub pisemne oświadczenie obojga małżonków o nabywaniu nieruchomości do majątku osobistego  jednego z nich z podpisami poświadczonymi notarialnie.</w:t>
      </w:r>
    </w:p>
    <w:p>
      <w:pPr>
        <w:pStyle w:val="Normal"/>
        <w:ind w:left="348" w:hanging="0"/>
        <w:jc w:val="both"/>
        <w:rPr/>
      </w:pPr>
      <w:r>
        <w:rPr>
          <w:sz w:val="22"/>
          <w:szCs w:val="22"/>
        </w:rPr>
        <w:t>Osoba wyłoniona w wyniku przetargu jako nabywca nieruchomości, przy zawarciu notarialnej umowy sprzedaży, obowiązana jest przedłożyć w formie aktu notarialnego pisemną zgodę współmałżonka na zawarcie umowy sprzedaży, na warunkach ustalonych w przetargu. Wymóg ten nie obowiązuje, jeżeli małżonkowie przystąpią do podpisania notarialnej umowy sprzedaż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przypadku, gdy uczestnikiem przetargu jest osoba fizyczna prowadząca działalność w formie spółki cywilnej – okazanie umowy spółki, REGON-u spółki, odpowiedniej uchwały pozwalającej na odpłatne nabycie nieruchomości bądź stosownego umocowania do działania w imieniu spółki (pozwalające na odpłatne nabycie nieruchomośc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uczestnikiem przetargu jest osoba prawna lub podmiot nie posiadający osobowości prawnej, a prowadzący działalność gospodarczą – przedłożenie aktualnego odpisu z Krajowego Rejestru Sądowego oraz odpowiedniej uchwały wyrażającej zgodę na wzięcie udziału w przetargu i nabycie nieruchomości. Za aktualne uważa się odpisy z KRS sporządzone nie wcześniej niż 1 miesiąc przed dniem przetargu, jak również informacje odpowiadające odpisowi aktualnemu na podstawie art. 4 ust 4aa ustawy z dnia 20 sierpnia 1997 roku o Krajowym Rejestrze Sądowym (Dz.U. z 2016 r., poz. 687, ze zm.) wygenerowane nie wcześniej niż 1 miesiąc przed dniem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przypadku, gdy uczestnikiem przetargu jest osoba będąca cudzoziemcem – uzyskanie zezwolenia Ministra Spraw Wewnętrznych i Administracji na nabycie w/w nieruchomości z uwzględnieniem art. 8 ustawy z dnia 24 marca 1920 roku o nabywaniu nieruchomości przez cudzoziemców (Dz.U. z 2016 r., poz. 1061, ze zm.), a w przypadku wygrania przetargu, okazanie komisji przetargowej promesy lub zezwolenia. Jeżeli nabycie nieruchomości przez cudzoziemca nie wymaga zezwolenia Ministra Spraw Wewnętrznych, nabywca zobowiązany jest do złożenia oświadczenia w tym zakresie w notarialnej umowie nabyci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>Na dowodzie wpłaty wadium należy dopisać: „Przetarg lokal mieszkalny, ul. Łużycka 31A m 4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osób fizycznych pozostających w związku małżeńskim i posiadających wspólność ustawową, wadium na przetarg należy wnosić przez oboje małżonków.</w:t>
      </w:r>
    </w:p>
    <w:p>
      <w:pPr>
        <w:pStyle w:val="Normal"/>
        <w:jc w:val="both"/>
        <w:rPr/>
      </w:pPr>
      <w:r>
        <w:rPr>
          <w:sz w:val="24"/>
        </w:rPr>
        <w:t>Wadium wpłacone w gotówce przez uczestnika przetargu, który wygrał przetarg, zalicza się na poczet ceny nabycia nieruchomości w dniu zapłaty pełnej ceny należności. Pozostałym uczestnikom przetargu wadium zostanie zwrócone w ciągu trzech dni od dnia przeprowadzen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przepada w przypadku uchylenia się uczestnika, który przetarg wygrał od zawarcia umowy notarial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ywca nieruchomości zostanie obciążony kosztami związanymi z przygotowaniem nieruchomości do sprzedaży, zawarcia aktu notarialnego oraz wpisu do Księgi wieczyst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zedaż lokalu mieszkalnego oraz oddanie w użytkowanie wieczyste ułamkowej części gruntu podlega opodatkowaniu podatkiem VAT zgodnie z art. 43 ust. 1 pkt 10 ustawy z dnia 11 marca 2004 roku o podatku od towarów i usług (Dz.U. z 2011 r., poz. 1054, ze zm.). W tym przypadku sprzedaż lokalu mieszkalnego podlega zwolnieniu z uiszczenia podatku VAT.</w:t>
      </w:r>
    </w:p>
    <w:p>
      <w:pPr>
        <w:pStyle w:val="Normal"/>
        <w:jc w:val="both"/>
        <w:rPr/>
      </w:pPr>
      <w:r>
        <w:rPr>
          <w:sz w:val="24"/>
          <w:szCs w:val="24"/>
        </w:rPr>
        <w:t>Informacje o zaliczkach i innych opłatach związanych z utrzymaniem nieruchomości wspólnej nabywca lokalu może uzyskać u zarządcy budynku, tj. w tym przypadku w  Miejskim Zarządzie Wspólnot Mieszkaniowych z/s w Lubaniu, ul. Łączna 5; 59-800 Lubań, tel. + 48 75 646 446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/>
        <w:t>100% ceny uzyskanej w przetargu za lokal mieszkalny, pierwszą opłatę z tytułu użytkowania wieczystego gruntu, stanowiącą 20% wartości gruntu oraz koszty przygotowania nieruchomości do sprzedaży należy wpłacić najpóźniej w dniu zawarcia aktu notarialnego, przed jego podpisaniem. Nabywca zostanie powiadomiony o miejscu i terminie zawarcia umowy sprzedaży najpóźniej w ciągu 21 dni od daty rozstrzygnięc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żeli nabywca nieruchomości nie stawi się bez usprawiedliwienia w miejscu i terminie oznaczonym w zawiadomieniu, Burmistrz Miasta Lubań może odstąpić od zawarcia aktu notarialneg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zetarg może być odwołany, po uprzednim podaniu do publicznej wiadomości ważnych przyczyn jego odwoł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Bliższe informacje o przetargu można uzyskać w Wydziale Gospodarki Gruntami, Nieruchomościami i Rolnictwa Urzędu Miasta Lubania, ul. 7-ej Dywizji 14, I piętro, pokój nr 4, tel. + 48 75 6464 421.</w:t>
      </w:r>
    </w:p>
    <w:p>
      <w:pPr>
        <w:pStyle w:val="Tekstpodstawowy3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Z up. Burmistrza </w:t>
      </w:r>
    </w:p>
    <w:p>
      <w:pPr>
        <w:pStyle w:val="Tekstpodstawowy3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Mariusz Tomiczek</w:t>
      </w:r>
    </w:p>
    <w:p>
      <w:pPr>
        <w:pStyle w:val="Tekstpodstawowy3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stępca Burmistrza</w:t>
      </w:r>
    </w:p>
    <w:p>
      <w:pPr>
        <w:pStyle w:val="Tekstpodstawowy3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9:00Z</dcterms:created>
  <dc:creator>BStolecka</dc:creator>
  <dc:description/>
  <cp:keywords/>
  <dc:language>en-US</dc:language>
  <cp:lastModifiedBy>asiwarska</cp:lastModifiedBy>
  <cp:lastPrinted>2017-02-02T12:05:00Z</cp:lastPrinted>
  <dcterms:modified xsi:type="dcterms:W3CDTF">2017-02-03T07:45:00Z</dcterms:modified>
  <cp:revision>3</cp:revision>
  <dc:subject/>
  <dc:title/>
</cp:coreProperties>
</file>